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6203950"/>
            <wp:effectExtent l="0" t="0" r="76200" b="7620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9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62801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De schrijfschij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06:00Z</dcterms:created>
  <dc:creator>leraar</dc:creator>
  <dc:description/>
  <cp:keywords/>
  <dc:language>en-US</dc:language>
  <cp:lastModifiedBy>Mellanie Medema</cp:lastModifiedBy>
  <dcterms:modified xsi:type="dcterms:W3CDTF">2018-06-18T10:06:00Z</dcterms:modified>
  <cp:revision>2</cp:revision>
  <dc:subject/>
  <dc:title/>
</cp:coreProperties>
</file>